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6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before="108" w:after="1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 РАЙОН» УЛЬЯНОВСКОЙ  ОБЛАСТИ</w:t>
      </w:r>
    </w:p>
    <w:p>
      <w:pPr>
        <w:pStyle w:val="Normal"/>
        <w:jc w:val="center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br/>
      </w:r>
      <w:r>
        <w:rPr>
          <w:rFonts w:cs="PT Astra Serif" w:ascii="PT Astra Serif" w:hAnsi="PT Astra Serif"/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spacing w:before="108" w:after="108"/>
        <w:jc w:val="center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Cs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«___» ___________2023 года                                                                                  №_____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</w:rPr>
        <w:t xml:space="preserve">Экз. _____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с. Большое Нагаткино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  <w:bookmarkStart w:id="0" w:name="sub_3"/>
      <w:bookmarkStart w:id="1" w:name="sub_3"/>
      <w:bookmarkEnd w:id="1"/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 муниципального  образования 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т 30.12.2019 № 732-П  «Об утверждении порядка по предоставлени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есплатного/льготного питания обучающимся во врем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тельного процесса в общеобразовательных организациях, расположенных на территории 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 Внести в порядок по предоставлению бесплатного/льготного питания обучающимся во время образовательного процесса в общеобразовательных организациях, расположенных на территории  муниципального образования «Цильнинский район» Ульяновской области, утвержденный постановлением администрации муниципального образования «Цильнинский район» Ульяновской области от 30.12.2019 № 732-П  «Об утверждении порядка по предоставлению бесплатного/льготного питания обучающимся во время образовательного процесса в общеобразовательных организациях, расположенных на территории  муниципального образования «Цильнинский район» Ульяновской области» следующее изменение, подпункт 2  пункта 2.2.1 раздела 2 изложить в следующей редакции:</w:t>
      </w:r>
    </w:p>
    <w:p>
      <w:pPr>
        <w:pStyle w:val="Style19"/>
        <w:ind w:left="0"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«2) документ, подтверждающий получение государственной социальной помощи, действующий на момент обращения в образовательную организацию;</w:t>
      </w:r>
      <w:r>
        <w:rPr>
          <w:rFonts w:cs="PT Astra Serif" w:ascii="PT Astra Serif" w:hAnsi="PT Astra Serif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    </w:t>
        <w:tab/>
        <w:tab/>
        <w:tab/>
        <w:t xml:space="preserve">                                      Г.М. Мулянов  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134" w:footer="708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entury" w:hAnsi="Century" w:eastAsia="Times New Roman" w:cs="Century"/>
      <w:lang w:val="en-US"/>
    </w:rPr>
  </w:style>
  <w:style w:type="character" w:styleId="Style16">
    <w:name w:val="Верхний колонтитул Знак"/>
    <w:qFormat/>
    <w:rPr>
      <w:rFonts w:ascii="Century" w:hAnsi="Century" w:eastAsia="Times New Roman" w:cs="Century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Arial Unicode MS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Header">
    <w:name w:val="Header"/>
    <w:basedOn w:val="Normal"/>
    <w:pPr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22:00Z</dcterms:created>
  <dc:creator>user</dc:creator>
  <dc:description/>
  <dc:language>en-US</dc:language>
  <cp:lastModifiedBy>2</cp:lastModifiedBy>
  <cp:lastPrinted>2023-03-14T17:34:00Z</cp:lastPrinted>
  <dcterms:modified xsi:type="dcterms:W3CDTF">2023-08-18T07:22:00Z</dcterms:modified>
  <cp:revision>2</cp:revision>
  <dc:subject/>
  <dc:title/>
</cp:coreProperties>
</file>